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PUBLICZNEGO PRZEDSZKOLA PRZY ZS-P W WIĘKSZY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DDZIAŁEM ZAMIEJSCOWYM  W POBORSZOWIE </w:t>
        <w:br/>
        <w:t>NA ROK SZKOLNY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simy o wypełnienie karty drukowanymi literami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>Dane osobowe dziecka</w:t>
      </w:r>
      <w:r>
        <w:rPr>
          <w:sz w:val="24"/>
          <w:szCs w:val="24"/>
          <w:u w:val="single"/>
          <w:lang w:val="pl-PL"/>
        </w:rPr>
        <w:t>:</w:t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..............................................................       ....................................................................</w:t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 dziecka)                                                             (drugie imię dziecka)</w:t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80" w:hanging="0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isko dziecka)</w:t>
      </w:r>
    </w:p>
    <w:p>
      <w:pPr>
        <w:pStyle w:val="Normal"/>
        <w:ind w:left="1776" w:firstLine="34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092" w:leader="none"/>
          <w:tab w:val="center" w:pos="5233" w:leader="none"/>
        </w:tabs>
        <w:spacing w:lineRule="auto" w:line="240"/>
        <w:rPr/>
      </w:pPr>
      <w:r>
        <w:rPr>
          <w:sz w:val="20"/>
          <w:szCs w:val="20"/>
        </w:rPr>
        <w:t>(data i miejsce urodze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 zameldowania na pobyt stały)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VI .    Numer PESEL dziecka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2. </w:t>
      </w:r>
      <w:r>
        <w:rPr>
          <w:b/>
          <w:u w:val="single"/>
        </w:rPr>
        <w:t>Pobyt dziecka w przedszkolu*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3619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2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2667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2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eklarowane przedszkole:</w:t>
        <w:tab/>
        <w:t xml:space="preserve">  </w:t>
      </w:r>
      <w:r>
        <w:rPr>
          <w:b/>
          <w:bCs/>
        </w:rPr>
        <w:t xml:space="preserve">WIĘKSZYCE </w:t>
      </w:r>
      <w:r>
        <w:rPr>
          <w:bCs/>
        </w:rPr>
        <w:tab/>
        <w:t xml:space="preserve"> </w:t>
      </w:r>
      <w:r>
        <w:rPr>
          <w:b/>
          <w:bCs/>
        </w:rPr>
        <w:t>POBORSZ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4191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3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5 godzin z własnym wyżywieniem 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2476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1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wyżej 5 godzin z ciepłym,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29210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2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5 godzin z ciepłym,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sz w:val="24"/>
          <w:u w:val="single"/>
          <w:lang w:val="pl-PL"/>
        </w:rPr>
        <w:t xml:space="preserve">3. </w:t>
      </w:r>
      <w:r>
        <w:rPr>
          <w:sz w:val="24"/>
          <w:u w:val="single"/>
        </w:rPr>
        <w:t>Dane dotyczące rodziców / opiekunów</w:t>
      </w:r>
      <w:r>
        <w:rPr>
          <w:sz w:val="24"/>
          <w:u w:val="single"/>
          <w:lang w:val="pl-PL"/>
        </w:rPr>
        <w:t xml:space="preserve"> prawnych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1"/>
        <w:gridCol w:w="35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Miejsce zamieszkan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pl-PL"/>
              </w:rPr>
            </w:pPr>
            <w:r>
              <w:rPr>
                <w:b/>
                <w:bCs/>
                <w:sz w:val="32"/>
                <w:lang w:val="pl-P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 kontaktowy (domowy, komórkowy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mailowy rodziców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. Informacje o stanie zdrowia dziecka</w:t>
      </w:r>
      <w:r>
        <w:rPr/>
        <w:t xml:space="preserve"> – choroby przewlekłe, wady rozwojowe, alergie pokarmowe, itp. ………………………………………………...............................................         </w:t>
      </w:r>
    </w:p>
    <w:p>
      <w:pPr>
        <w:pStyle w:val="Normal"/>
        <w:rPr/>
      </w:pPr>
      <w:r>
        <w:rPr>
          <w:b/>
          <w:u w:val="single"/>
        </w:rPr>
        <w:t>5. Zobowiązanie rodziców (opiekunów prawnych) dziecka: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ciepły posiłek w </w:t>
      </w:r>
      <w:r>
        <w:rPr>
          <w:b/>
        </w:rPr>
        <w:t>wyznaczonym</w:t>
      </w:r>
      <w:r>
        <w:rPr/>
        <w:t xml:space="preserve"> terminie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zyprowadzania i odbierania dziecka z przedszkola osobiście lub przez osobę dorosłą, do tego upoważnioną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3"/>
        </w:numPr>
        <w:rPr/>
      </w:pPr>
      <w:r>
        <w:rPr/>
        <w:t>uczestniczenia w zebraniach rodziców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u w:val="single"/>
        </w:rPr>
        <w:t>6. Prosimy o zadeklarowanie udziału dziecka w zajęciach dodatkowych organizowanych na życzenie rodziców</w:t>
      </w:r>
      <w:r>
        <w:rPr/>
        <w:t>**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Religia </w:t>
      </w:r>
      <w:r>
        <w:rPr>
          <w:sz w:val="20"/>
          <w:szCs w:val="20"/>
        </w:rPr>
        <w:t xml:space="preserve">    TAK            NIE</w:t>
        <w:tab/>
        <w:tab/>
        <w:tab/>
      </w:r>
      <w:r>
        <w:rPr>
          <w:b/>
          <w:sz w:val="20"/>
          <w:szCs w:val="20"/>
        </w:rPr>
        <w:t xml:space="preserve">J.  mn. -j. niemiecki </w:t>
      </w:r>
      <w:r>
        <w:rPr>
          <w:sz w:val="20"/>
          <w:szCs w:val="20"/>
        </w:rPr>
        <w:t xml:space="preserve">         TAK       NI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J. angielski </w:t>
      </w:r>
      <w:r>
        <w:rPr>
          <w:sz w:val="20"/>
          <w:szCs w:val="20"/>
        </w:rPr>
        <w:t>TAK    NI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świadczam, że przedłożone przeze mnie w niniejszej w karcie informacje są zgodne ze stanem faktycznym. Zobowiązuję się do informowania dyrektora o każdorazowej zmianie powyższych danych i regularnego uiszczenia należnej opłaty- zgodnie z zawartą umową na spotkaniach  pomiędzy radą rodziców i nauczycielem przedszk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..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podpis matki/opiekunki prawnej </w:t>
        <w:tab/>
        <w:tab/>
        <w:tab/>
        <w:t>data i podpis ojca/opiekuna prawnego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godnie z Ustawą z dnia 29 sierpnia 1997 r. o ochronie danych osobowych /Dz. U. Nr 133 z 1997 r., poz. 833/, powyższe dane osobowe podlegają ochronie i służyć będą wyłącznie do ewidencjowania dzieci oraz rozliczania zobowiązań finansowych wobec przedszkola oraz będą wykorzystywane  w zakresie dotyczącym dobra dzieck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a, której dane dotyczą ma prawo wglądu i aktualizacji gromadzonych danych osobowych przechowywanyc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edszkolu pod adrese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espół Szkolno- Przedszkolny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iększyce, ul. Szkolna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7-208 Reńska Wie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(77) 482 01 5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yrażam zgodę na przetwarzanie podanych wyżej danych osobow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..………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podpis matki/opiekunki prawnej </w:t>
        <w:tab/>
        <w:tab/>
        <w:tab/>
        <w:t>data i podpis ojca/opiekuna prawneg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100965</wp:posOffset>
                </wp:positionV>
                <wp:extent cx="6401435" cy="1270"/>
                <wp:effectExtent l="635" t="5080" r="2286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7.95pt;width:504pt;height:0.1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a o przyjęciu dziecka do przedszkola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podstawie decyzji dyrektora/komisji rekrutacyjnej** z dnia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imię i nazwisko dziec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ostał przyjęty/a do przedszkola na rok szkolny 2025/202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podpis dyrektora placów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zaznaczyć właściwą odpowie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podkreślić właściwą odpowie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1:00Z</dcterms:created>
  <dc:creator>PC</dc:creator>
  <dc:description/>
  <cp:keywords/>
  <dc:language>en-US</dc:language>
  <cp:lastModifiedBy>Bernadeta</cp:lastModifiedBy>
  <cp:lastPrinted>2016-03-01T14:10:00Z</cp:lastPrinted>
  <dcterms:modified xsi:type="dcterms:W3CDTF">2025-01-09T18:29:00Z</dcterms:modified>
  <cp:revision>8</cp:revision>
  <dc:subject/>
  <dc:title/>
</cp:coreProperties>
</file>